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оговор на оказание платных медицинских услуг №_______от</w:t>
        <w:tab/>
        <w:t>«____»______________201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Медицинская организация ООО «Лотос-дент», именуемое в дальнейшем «Исполнитель», в лице директора Птичкиной Елены Геннадьевны, действующего на основании Устава   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>Сведения об Исполнител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: наименование и фирменное наименование: ООО «Лотос-дент»; адрес места нахождения: г.Саратов, ул. Тархова, 1А, литер А ; адрес  места оказания медицинских услуг: г. Саратов, ул. Тархова, 1А, литер А  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ГРН 1176451018479, ИНН 6453152620, выдан 20.07.2017 года  инспекцией Федеральной налоговой службы по Ленинскому району г.Саратова</w:t>
      </w:r>
      <w:r>
        <w:rPr>
          <w:rFonts w:cs="Times New Roman" w:ascii="Times New Roman" w:hAnsi="Times New Roman"/>
          <w:color w:val="FF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Лицензия на осуществление медицинской деятельности  № ЛО-64-01-003912 от 30.10.2017г. действует бессрочно, выдана Министерством Здравоохранения Саратовской области, расположенным по адресу </w:t>
      </w:r>
      <w:r>
        <w:rPr>
          <w:rFonts w:cs="Times New Roman" w:ascii="Times New Roman" w:hAnsi="Times New Roman"/>
          <w:color w:val="000000"/>
        </w:rPr>
        <w:t xml:space="preserve"> 41001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. Саратов, ул. Железодорожная,72 корп. 2, тел. </w:t>
      </w:r>
      <w:r>
        <w:rPr>
          <w:rFonts w:cs="Times New Roman" w:ascii="Times New Roman" w:hAnsi="Times New Roman"/>
          <w:color w:val="000000"/>
          <w:sz w:val="20"/>
          <w:szCs w:val="20"/>
        </w:rPr>
        <w:t>50-63-5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оответствии с Приложением №1- от 30.10.2017г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; при оказании первичной доврачебной медико-санитарной помощи в амбулаторных условиях по : сестринскому делу, стоматологии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стоматологии ортопедической, стоматологии терапевтической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экспертизе качества медицинской помощи, с одной стороны,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 гражданин (ка)_________________________________________________________________________________________________________,   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                                                                                              (фамилия, имя, отчество)  </w:t>
        <w:br/>
        <w:t xml:space="preserve">действующий от своего лица,  именуемый в дальнейшем «Заказчик» </w:t>
      </w:r>
      <w:r>
        <w:rPr>
          <w:rFonts w:cs="Times New Roman" w:ascii="Times New Roman" w:hAnsi="Times New Roman"/>
          <w:sz w:val="18"/>
          <w:szCs w:val="18"/>
          <w:u w:val="single"/>
        </w:rPr>
        <w:t>(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ведения о «Заказчике</w:t>
      </w:r>
      <w:r>
        <w:rPr>
          <w:rFonts w:cs="Times New Roman" w:ascii="Times New Roman" w:hAnsi="Times New Roman"/>
          <w:b/>
          <w:sz w:val="18"/>
          <w:szCs w:val="18"/>
        </w:rPr>
        <w:t xml:space="preserve">»: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ий по адресу: 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и гражданин (ка)__________________________________________________________________________________________________________,   </w:t>
        <w:br/>
        <w:t xml:space="preserve">                                                                                                                     (фамилия, имя, отчество)  </w:t>
        <w:br/>
        <w:t xml:space="preserve">действующий от своего лица,  именуемый в дальнейшем «Потребитель» </w:t>
      </w:r>
      <w:r>
        <w:rPr>
          <w:rFonts w:cs="Times New Roman" w:ascii="Times New Roman" w:hAnsi="Times New Roman"/>
          <w:sz w:val="18"/>
          <w:szCs w:val="18"/>
          <w:u w:val="single"/>
        </w:rPr>
        <w:t>(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ведения о «Потребителе</w:t>
      </w:r>
      <w:r>
        <w:rPr>
          <w:rFonts w:cs="Times New Roman" w:ascii="Times New Roman" w:hAnsi="Times New Roman"/>
          <w:b/>
          <w:sz w:val="18"/>
          <w:szCs w:val="18"/>
        </w:rPr>
        <w:t xml:space="preserve">»: </w:t>
      </w:r>
      <w:r>
        <w:rPr>
          <w:rFonts w:cs="Times New Roman" w:ascii="Times New Roman" w:hAnsi="Times New Roman"/>
          <w:sz w:val="18"/>
          <w:szCs w:val="18"/>
        </w:rPr>
        <w:br/>
        <w:t xml:space="preserve"> проживающий по адресу: 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.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1. Исполнитель обязуется оказать Потребителю платные медицинские услуги, а Заказчик обязуется оплатить оказываемые услуги в соответствии с условиями настоящего Договора. Предоставляемые в рамках настоящего Договора медицинские услуги являются разными, отделенными по времени и  технологическим подходам друг от друга самостоятельными медицинскими услугами. Перечень платных медицинских услуг, предоставляемых в соответствии с настоящим Договором, объем работ и услуг указывается (содержится) в пункте 6.6.</w:t>
        <w:br/>
        <w:t>1.2. Перед  заключением Договора Заказчику (Потребителю) предоставлена, в доступной форме  на стенде на территории «Исполнителя», 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а также информация о платных медицинских услугах, содержащая следующие сведения:</w:t>
        <w:br/>
        <w:t>- порядки оказания медицинской помощи и стандарты медицинской помощи, применяемые при предоставлении платных медицинских услуг;</w:t>
        <w:br/>
        <w:t>- информацию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  <w:br/>
        <w:t>- 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  <w:br/>
        <w:t>- другие сведения, относящиеся к предмету Договора.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2.     СТОИМОСТЬ ПЛАТНЫХ МЕДИЦИНСКИХ УСЛУГ, СРОКИ И ПОРЯДОК ИХ ОПЛАТЫ</w:t>
      </w:r>
      <w:r>
        <w:rPr>
          <w:rFonts w:eastAsia="Times New Roman" w:cs="Times New Roman" w:ascii="Times New Roman" w:hAnsi="Times New Roman"/>
          <w:sz w:val="18"/>
          <w:szCs w:val="18"/>
        </w:rPr>
        <w:br/>
        <w:t>2.1. Стоимость услуг по настоящему Договору определяется, исходя из действующего у Исполнителя Прейскуранта,  в соответствии с фактическим объемом оказанных услуг и содержится в пункте 6.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2. Медицинские услуги, упом</w:t>
      </w:r>
      <w:r>
        <w:rPr>
          <w:rFonts w:cs="Times New Roman" w:ascii="Times New Roman" w:hAnsi="Times New Roman"/>
          <w:sz w:val="18"/>
          <w:szCs w:val="18"/>
        </w:rPr>
        <w:t>янутые в п. 1.1. настоящего договора, должны быть выполнены  Исполнителем  в согласованные с  «Потребителем» («Заказчиком») в срок до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.3. Сроки, указанные в п. 2.2. могут быть увеличены или уменьшены, если в процессе выполнения медицинских услуг появятся обстоятельства, влияющие на увеличение или уменьшение срока, указанного в п. 2.2. настоящего договора.</w:t>
      </w:r>
      <w:r>
        <w:rPr>
          <w:rFonts w:eastAsia="Times New Roman" w:cs="Times New Roman" w:ascii="Times New Roman" w:hAnsi="Times New Roman"/>
          <w:sz w:val="18"/>
          <w:szCs w:val="18"/>
        </w:rPr>
        <w:br/>
        <w:t>2.4. Стороны согласны, что оплата конкретной медицинской услуги производится непосредственно после оказания такой услуги, на основании Прейскуранта Исполнителя. Заказчик (Потребитель) ознакомлен с Прейскурантом до подписания настоящего Договора.</w:t>
        <w:br/>
        <w:t>2.5.  Оплата осуществляется Заказчиком путем внесения наличных денежных средств  в кассу Исполнителя, или любым иным способом, о котором стороны договорятся.</w:t>
        <w:br/>
        <w:t>2.6.  Исполнитель разъясняет, а Заказчик (Потребитель) понимает, что денежные средства, добровольно затраченные Заказчиком в рамках настоящего Договора, возврату через страховую компанию либо из других источников не подлежат, за исключением случаев, предусмотренных действующим законодательством РФ.</w:t>
        <w:br/>
        <w:t>2.7. По требованию Заказчика (Потребителя) на предоставление платных медицинских услуг может быть составлена Смета, которая, в случае ее составления, становится неотъемлемой частью Догов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2.8.При необходимости оказания дополнительных услуг по результатам обследования и лечения стоимость услуг может быть изменена  Испонителем с согласия Заказчика (Потребителя), с учетом уточненного диагноза, сложности операции и иных затрат на лечение, данные  изменения отражаются в уточненном плане лечения и согласовываются сторо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9.исполнитель вправе предоставить Заказчику(Потребителю) скидки на услуги. Размер скидок и прядок их предоставления определяется Исполнителем самостоят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     УСЛОВИЯ ПРЕДОСТАВЛЕНИЯ ПЛАТНЫХ МЕДИЦИНСКИХ УСЛУГ</w:t>
      </w:r>
      <w:r>
        <w:rPr>
          <w:rFonts w:eastAsia="Times New Roman" w:cs="Times New Roman" w:ascii="Times New Roman" w:hAnsi="Times New Roman"/>
          <w:sz w:val="18"/>
          <w:szCs w:val="18"/>
        </w:rPr>
        <w:br/>
        <w:t>3.1. Платные медицинские услуги оказываются на основе добровольного волеизъявление Потребителя (законного представителя Потребителя) и согласия Заказчика приобрести медицинскую услугу на возмездной основе за счет средств Заказчика.</w:t>
        <w:br/>
        <w:t>3.2. Медицинские услуги оказываются Исполнителем в соответствии с правоустанавливающими документами, регламентирующими деятельность медицинской организации: лицензиями на медицинскую деятельность, порядками, стандартами (в полном объеме порядков и стандартов, либо в объеме, превышающем соответствующий порядок и/или стандарт и/или в виде отдельных медицинских вмешательств – по соглашению сторон,  достигнутых  при составлении плана лечения, который является приложением к  медицинской карте) и других документов, в соответствии с действующим законодательством РФ.</w:t>
        <w:br/>
        <w:t>3.3. Потребитель предоставляет Исполнителю всю медицинскую документацию, информацию и иные сведения, касающиеся предмета обращения за медицинской помощью.</w:t>
        <w:br/>
        <w:t>3.4. Исполнитель обеспечивает режим конфиденциальности и врачебной тайны в соответствии с действующим законодательством РФ.</w:t>
        <w:br/>
        <w:t>3.5. Потребитель обязан информировать врачей  Исполнителя до оказания услуги о перенесенных заболеваниях, травмах, известных ему аллергических реакциях, противопоказа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3.6.Потребитель незамедлительно ставит в известность врачей Исполнителя о любых изменениях самочувствия и состояния своего здоровья, а также других обстоятельствах, которые могут повлиять на результаты оказываемых медицинских услуг.</w:t>
        <w:br/>
        <w:t>3.7. Исполнителем после исполнения Договора выдаются Потребителю (законному представителю Потребителя)  по его требованию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.</w:t>
        <w:br/>
        <w:t>3.8. Платные медицинские услуги предоставляются только при наличии информированного добровольного согласия Потребителя (законного представителя Потребителя).</w:t>
        <w:br/>
        <w:t>3.9. Заказчик (Потребитель) дает Исполнителю согласие на обработку необходимых персональных данных Заказчика (Потребителя), в объеме и способами, указанными в п. 1, 3 ст. 3, ст. 11 Федерального закона № 152-ФЗ «О персональных данных», для целей исполнения Исполнителем обязательств по настоящему Договору.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 ОТВЕТСТВЕННОСТЬ СТОРОН ЗА НЕВЫПОЛНЕНИЕ УСЛОВИЙ ДОГОВОРА</w:t>
      </w:r>
      <w:r>
        <w:rPr>
          <w:rFonts w:eastAsia="Times New Roman" w:cs="Times New Roman" w:ascii="Times New Roman" w:hAnsi="Times New Roman"/>
          <w:sz w:val="18"/>
          <w:szCs w:val="18"/>
        </w:rPr>
        <w:br/>
        <w:t>4.1. За неисполнение, либо ненадлежащее исполнение обязательств по Договору Исполнитель несет ответственность, предусмотренную действующим законодательством РФ.</w:t>
        <w:br/>
        <w:t>4.2. Вред, причиненный жизни или здоровью пациента (Потребителя) в результате предоставления некачественной платной медицинской услуги, подлежит возмещению Исполнителем в соответствии с действующим законодательством РФ.</w:t>
        <w:br/>
        <w:t>4.3. Заказчик несет ответственность за нарушение условий Договора об оплате услуг в соответствии с действующим законодательством РФ.</w:t>
        <w:br/>
        <w:t>4.4. Потребитель несет ответственность за нарушение условий Договора, связанных с исполнением указаний (рекомендаций) Исполнителя, в соответствии с действующим законодательством РФ.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5.ПОРЯДОК ИЗМЕНЕНИЯ И РАСТОРЖЕНИЯ ДОГОВОРА</w:t>
      </w:r>
      <w:r>
        <w:rPr>
          <w:rFonts w:eastAsia="Times New Roman" w:cs="Times New Roman" w:ascii="Times New Roman" w:hAnsi="Times New Roman"/>
          <w:sz w:val="18"/>
          <w:szCs w:val="18"/>
        </w:rPr>
        <w:br/>
        <w:t>5.1. Изменение или расторжение Договора производится в порядке, установленном действующим законодательством РФ.</w:t>
        <w:br/>
        <w:t>5.2. В случае отказа Потребителя после заключения Договора от получения медицинских услуг Договор расторгается. Исполнитель информирует Потребителя (Заказчика) о расторжении договора по инициативе Потребителя, при этом Потребитель (Заказчик) оплачивает исполнителю фактически понесенные Исполнителем расходы, связанные с исполнением обязательств по Договору.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.  СРОК ДЕЙСТВИЯ ДОГОВОРА И ИНЫЕ УСЛОВИЯ</w:t>
      </w:r>
      <w:r>
        <w:rPr>
          <w:rFonts w:eastAsia="Times New Roman" w:cs="Times New Roman" w:ascii="Times New Roman" w:hAnsi="Times New Roman"/>
          <w:sz w:val="18"/>
          <w:szCs w:val="18"/>
        </w:rPr>
        <w:br/>
        <w:t>6.1.  Договор считается заключенным со дня его подписания и действует в течение 1 (одного) года.</w:t>
        <w:br/>
        <w:t>6.2. В случае, если Заказчик и Потребитель (пациент) являются одним физическим лицом (совпадают), Договор составляется в 2 (двух) экземплярах. При этом все условия Договора, относящиеся как к Заказчику, так и к Потребителю (пациенту) – относятся к одному лицу – к Заказчику.</w:t>
        <w:br/>
        <w:t>В случае, если Заказчик и Потребитель (пациент) являются разными лицами (не совпадают), Договор составляется в 3 (трех) экземплярах.</w:t>
        <w:br/>
        <w:t>6.3. Договор составлен в ____________ экземплярах, по одному –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6.4.По вопросам, не отраженном в настоящем договоре, Стороны руководствуются нормами законодательств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6.5. Дополнительные  соглашения к настоящему договору является его неотъемлемой ча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6.6</w:t>
      </w:r>
    </w:p>
    <w:tbl>
      <w:tblPr>
        <w:tblW w:w="10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691"/>
        <w:gridCol w:w="2183"/>
        <w:gridCol w:w="2183"/>
        <w:gridCol w:w="218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LineNumbers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LineNumbers/>
              <w:spacing w:before="0" w:after="200"/>
              <w:rPr/>
            </w:pPr>
            <w:r>
              <w:rPr/>
              <w:t>Медицинская услуга по прейскуранту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LineNumbers/>
              <w:spacing w:before="0" w:after="200"/>
              <w:rPr/>
            </w:pPr>
            <w:r>
              <w:rPr/>
              <w:t>Кол-во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LineNumbers/>
              <w:spacing w:before="0" w:after="200"/>
              <w:rPr/>
            </w:pPr>
            <w:r>
              <w:rPr/>
              <w:t>Цена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LineNumbers/>
              <w:spacing w:before="0" w:after="200"/>
              <w:rPr/>
            </w:pPr>
            <w:r>
              <w:rPr/>
              <w:t>Сумма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7.  ОСОБЫЕ УСЛ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7.1. </w:t>
      </w:r>
      <w:r>
        <w:rPr>
          <w:rFonts w:eastAsia="Times New Roman" w:cs="Times New Roman" w:ascii="Times New Roman" w:hAnsi="Times New Roman"/>
          <w:sz w:val="18"/>
          <w:szCs w:val="18"/>
        </w:rPr>
        <w:t>До заключения Договора Исполнитель уведомил в письменной форме Заказчика (Потребителя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  <w:br/>
        <w:t xml:space="preserve"> 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Подпись Потребителя (Заказчика): __________________________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законный представитель)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8.  ПОДПИСИ СТОРОН</w:t>
      </w:r>
    </w:p>
    <w:tbl>
      <w:tblPr>
        <w:tblW w:w="1117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620"/>
      </w:tblGrid>
      <w:tr>
        <w:trPr>
          <w:trHeight w:val="26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«Лотос-дент» 410064  г.Саратов,  ул. Тархова, д. 1А, литер А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Н 6453152620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ПП  645301001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.    21-24-0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Директор ООО «Лотос-дент»___________________Е.Г. Птичкин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требител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 (____________________________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61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 (_____________________________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38:00Z</dcterms:created>
  <dc:creator>Admin</dc:creator>
  <dc:description/>
  <cp:keywords/>
  <dc:language>en-US</dc:language>
  <cp:lastModifiedBy>1</cp:lastModifiedBy>
  <cp:lastPrinted>2016-04-19T09:17:00Z</cp:lastPrinted>
  <dcterms:modified xsi:type="dcterms:W3CDTF">2017-11-05T06:49:00Z</dcterms:modified>
  <cp:revision>6</cp:revision>
  <dc:subject/>
  <dc:title/>
</cp:coreProperties>
</file>